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探索爱与疼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探索爱与疼痛的边界</w:t>
      </w:r>
      <w:r>
        <w:rPr>
          <w:sz w:val="32"/>
          <w:szCs w:val="32"/>
        </w:rPr>
        <w:t>&lt;/p&gt;&lt;p&gt;&lt;img src="/static-img/96OzjtfqzhpIUfjnBQcRV-eh7zJqjqRaPcFQ6UrtHnD05MhG4Vg4vyh9N6icKoCI.jpg"&gt;&lt;/p&gt;&lt;p&gt;</w:t>
      </w:r>
      <w:r>
        <w:rPr>
          <w:sz w:val="32"/>
          <w:szCs w:val="32"/>
        </w:rPr>
        <w:t>在这个世界上，有一种爱，叫做“宝贝 不痛 对谁它 坐上来”。这四个字充满了深意，它们代表了一种无条件的爱，无论是父母对孩子的爱，还是朋友间的情谊。今天，我们要探讨的是这种特殊的关系，以及当我们面临困难和挑战时，是如何通过这种无条件的爱来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有这样一位母亲，她的小孩在一次意外中受到了重伤。医生告诉她，孩子可能需要长期治疗甚至可能会影响他的未来生活。这时候，这位母亲没有放弃，她用她的全部力量支持着孩子，每天陪伴他度过那些漫长而痛苦的一天。她不仅提供情感上的支持，还承担起了医疗后的护理工作。在这个过程中，她的心里一直想说：“宝贝，不痛，对谁它坐上来。”虽然孩子经历了巨大的磨难，但母亲始终坚持着这一信念，用自己的行动证明了那份无条件的爱。</w:t>
      </w:r>
      <w:r>
        <w:rPr>
          <w:sz w:val="32"/>
          <w:szCs w:val="32"/>
        </w:rPr>
        <w:t>&lt;/p&gt;&lt;p&gt;&lt;img src="/static-img/I8o1lFb4Q02mv0tS_C3vweeh7zJqjqRaPcFQ6UrtHnDZbQiHSt7d7gTm_gHaYLiv_dYrwkF0KgSogOVNlu6LDSFjGXdIlNnjBmL5wl2L_L1tPFji-BA2EIpZkt1PYy-Rv5gp6Ydv4Q_8ISGEnRqxsfJ8H9TEPTgEZ5_qwFhWuLyXREuLyX2iLQuQrCwoUkkHITcI70iL6LGxZ3aF2fDQBA.jpg"&gt;&lt;/p&gt;&lt;p&gt;</w:t>
      </w:r>
      <w:r>
        <w:rPr>
          <w:sz w:val="32"/>
          <w:szCs w:val="32"/>
        </w:rPr>
        <w:t>再看另一个故事。一群志愿者，他们决定帮助贫穷地区里的儿童建造学校，以便他们能够接受教育。这是一项艰巨而复杂的事业，但这些志愿者并没有退缩，他们知道每一所学校都代表着更多未来的希望。当他们在偏远山区搭建校舍时，一些地方居民因为疾病或其他原因无法参与到建设活动中。但这并不影响志愿者的决心。他们依然坚持认为，“宝贝，不痛，对谁它坐上来”，即使面对困难和挑战，他们也要继续前行，因为他们知道这样的努力将会给予那些最需要帮助的人带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也能看到这样的场景，比如亲朋好友之间相互扶持、共同克服困难的时候，那份无私和勇气就像是一个强大的盾牌，为彼此提供了安全感和力量。而且，这种积极向上的态度不仅可以激励周围的人，也能让整个社会变得更加美好。</w:t>
      </w:r>
      <w:r>
        <w:rPr>
          <w:sz w:val="32"/>
          <w:szCs w:val="32"/>
        </w:rPr>
        <w:t>&lt;/p&gt;&lt;p&gt;&lt;img src="/static-img/RAYmi3DGDiPP5Ld3IyTI_ueh7zJqjqRaPcFQ6UrtHnDZbQiHSt7d7gTm_gHaYLiv_dYrwkF0KgSogOVNlu6LDSFjGXdIlNnjBmL5wl2L_L1tPFji-BA2EIpZkt1PYy-Rv5gp6Ydv4Q_8ISGEnRqxsfJ8H9TEPTgEZ5_qwFhWuLyXREuLyX2iLQuQrCwoUkkHITcI70iL6LGxZ3aF2fDQBA.jpg"&gt;&lt;/p&gt;&lt;p&gt;</w:t>
      </w:r>
      <w:r>
        <w:rPr>
          <w:sz w:val="32"/>
          <w:szCs w:val="32"/>
        </w:rPr>
        <w:t>总结来说，“宝贝 不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对谁它 坐上来”是一种超越物质财富、时间与空间限制的人文关怀。在我们的生活中，无论遇到什么样的挑战，只要我们保持这一信念，就能找到前进的动力，即使是最艰难的情况下，也不要放弃，因为你永远不是孤单一人。你身后总有一片温暖的心海等待着你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1278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探索爱与疼痛的边界</w:t>
      </w:r>
      <w:r>
        <w:rPr>
          <w:sz w:val="32"/>
          <w:szCs w:val="32"/>
        </w:rPr>
        <w:t>.doc" rel="alternate" download="701278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探索爱与疼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